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心的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中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像是掌心里的小鸟，无论如何也飞不出去，而有些人则像掌心里的火种，无论多么微小，总能点燃周围的东西。今天，我想讲述的是那些掌心的她，她们就像掌心里的温暖和力量，让我们的人生更加丰富和充实。</w:t>
      </w:r>
      <w:r>
        <w:rPr>
          <w:sz w:val="32"/>
          <w:szCs w:val="32"/>
        </w:rPr>
        <w:t>&lt;/p&gt;&lt;p&gt;&lt;img src="/static-img/z5vQMRDV6lc6zJuWmZzkc-YgxHJFcGV6i2-m2Ha5mH7hkkSy_19t6C4Qq0upF_uZ.png"&gt;&lt;/p&gt;&lt;p&gt;</w:t>
      </w:r>
      <w:r>
        <w:rPr>
          <w:sz w:val="32"/>
          <w:szCs w:val="32"/>
        </w:rPr>
        <w:t>首先，我们可以从家庭生活中找到“掌心的她”。家是每个人最温馨的地方，那个始终牵挂着我们、关爱我们的女性，就像是手中的软绵绵，给予我们无尽的支持与安慰。她可能是一个母亲，一位妻子或者是一位姐姐，她总是用她的智慧和耐心去解决问题，让家庭生活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工作场合，“掌心的她”同样存在。在一个繁忙而竞争激烈的办公室里，有一位女同事，每天都在默默地完成自己的任务，不管是早晨六点钟开始准备会议资料，还是晚上九点钟还在加班处理紧急报告。她的努力让整个团队受益匪浅，就像手中的坚果一样，小小却滋养力强。</w:t>
      </w:r>
      <w:r>
        <w:rPr>
          <w:sz w:val="32"/>
          <w:szCs w:val="32"/>
        </w:rPr>
        <w:t>&lt;/p&gt;&lt;p&gt;&lt;img src="/static-img/Eof5bfP6nvr5qozrn_ACc-YgxHJFcGV6i2-m2Ha5mH4iZIryPqKthoUt8l-iDszGOIbjuIR_pxSQOyEvu6TqQg.png"&gt;&lt;/p&gt;&lt;p&gt;</w:t>
      </w:r>
      <w:r>
        <w:rPr>
          <w:sz w:val="32"/>
          <w:szCs w:val="32"/>
        </w:rPr>
        <w:t>此外，在社会服务领域，也有许多“掌心的她”。她们可能是在非营利组织工作，为弱势群体提供帮助；或是在社区服务中，致力于教育儿童、照顾老年人。她们用实际行动证明了一个人即使没有权力，但只要有爱，便能够成为改变世界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“掌心的她”，她们是那些艺术家的灵感源泉。她们可能是一位画家，用笔触勾勒出生命之美；或是一位作家，用文字塑造出千军万马般的情感世界。这些创作者通过他们作品，将思想、情感和梦想传递给世间每一个角落，他们就是那个让文化蓬勃发展的手指上的那颗珍珠。</w:t>
      </w:r>
      <w:r>
        <w:rPr>
          <w:sz w:val="32"/>
          <w:szCs w:val="32"/>
        </w:rPr>
        <w:t>&lt;/p&gt;&lt;p&gt;&lt;img src="/static-img/nnEVR4lTxq2gqokpHEtpbuYgxHJFcGV6i2-m2Ha5mH4iZIryPqKthoUt8l-iDszGOIbjuIR_pxSQOyEvu6TqQg.png"&gt;&lt;/p&gt;&lt;p&gt;</w:t>
      </w:r>
      <w:r>
        <w:rPr>
          <w:sz w:val="32"/>
          <w:szCs w:val="32"/>
        </w:rPr>
        <w:t>总结来说，“掌心的她”不是单一的一个概念，它可以代表着所有那些以身作则、默默付出的女性。而她们所展现出的勇气与善良，是我们学习的一面镜子，是社会进步的一盏灯塔。在未来的日子里，让我们一起为这股不可思议但又真实存在的事物致敬，因为它们正如同手中的温度一样，使我们的生命更加温暖且充满希望。</w:t>
      </w:r>
      <w:r>
        <w:rPr>
          <w:sz w:val="32"/>
          <w:szCs w:val="32"/>
        </w:rPr>
        <w:t>&lt;/p&gt;&lt;p&gt;&lt;a href = "/doc/563969-</w:t>
      </w:r>
      <w:r>
        <w:rPr>
          <w:sz w:val="32"/>
          <w:szCs w:val="32"/>
        </w:rPr>
        <w:t xml:space="preserve">掌心的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中掌控者</w:t>
      </w:r>
      <w:r>
        <w:rPr>
          <w:sz w:val="32"/>
          <w:szCs w:val="32"/>
        </w:rPr>
        <w:t>.doc" rel="alternate" download="563969-</w:t>
      </w:r>
      <w:r>
        <w:rPr>
          <w:sz w:val="32"/>
          <w:szCs w:val="32"/>
        </w:rPr>
        <w:t xml:space="preserve">掌心的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中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